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на  2024 - 2025 уч.год  педагога – психолога РСПЦ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БОУ СОШ пос. Ленин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расноармей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рь Оксана Владимировн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ОУ СОШ пос. Ленинск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ые часы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.30 —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 08:30 —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 08:30 – 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— 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:30 —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в дистанционном режи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консультации для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 в недел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17.00 -18.00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 15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консультации по запросу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oksana.rotar.1978@mail.r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iber и телефон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8 927 604 61 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oksana.rotar.19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7:00Z</dcterms:created>
  <dc:creator>admin</dc:creator>
  <dc:description/>
  <dc:language>en-US</dc:language>
  <cp:lastModifiedBy>Пользователь</cp:lastModifiedBy>
  <dcterms:modified xsi:type="dcterms:W3CDTF">2024-09-13T05:17:00Z</dcterms:modified>
  <cp:revision>2</cp:revision>
  <dc:subject/>
  <dc:title/>
</cp:coreProperties>
</file>