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м, с началом каникул, наших детей подстерегает повышенная опасность на дорогах, у водоемов, в лесу, на игровых площадках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уйте у детей навыки обеспечения лич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шите проблему свободного времени дет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Поздним вечером и ночью (с 23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оянно будьте в курсе, где и с кем ваш ребенок, контролируйте место пребы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ъясните детям, что ни при каких обстоятельствах нельзя садиться в машину с незнакомыми люд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Чтобы дети не стали жертвами или виновниками дорожно-транспортного происшествия, обучите их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учите ребенка смотреть! У ребенка должен выработаться твердый навык: прежде, чем сделать первый шаг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аучите ребёнка, что начинать движение через проезжую часть на зеленый сигнал светофора, пешеходный переход можно только убедившись, что все машины остановилис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учите с детьми правила езды на велосипедах, квадроциклах, скутерах, мопедах, мотоцик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Железная дорога является объектом повышенной 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сами и учите детей правилам безопасности на железнодорожном транспорт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ите детям, что нельзя переходить железнодорожные пути в неустановленных и не оборудованных для этого местах, перебегать перед проходящим поездом и что проезд на крышах и подножках вагонов, переходных площадках и в тамбурах вагонов, а также на грузовых поездах категорически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 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хранение жизни и здоровья детей - главная обязанность взрослых!!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жалуйста, сделайте все, чтобы каникулы Ваших детей прошли благополучно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9:00Z</dcterms:created>
  <dc:creator>IT Group</dc:creator>
  <dc:description/>
  <cp:keywords/>
  <dc:language>en-US</dc:language>
  <cp:lastModifiedBy>Пользователь Windows</cp:lastModifiedBy>
  <cp:lastPrinted>2018-05-16T09:58:00Z</cp:lastPrinted>
  <dcterms:modified xsi:type="dcterms:W3CDTF">2019-06-10T11:56:00Z</dcterms:modified>
  <cp:revision>35</cp:revision>
  <dc:subject/>
  <dc:title> </dc:title>
</cp:coreProperties>
</file>