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филактика суицидов у подростков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зать, что он способен добиваться поставленных целей.  Не обвинять ребенка в «вечно недовольном виде» и «брюзгливости», лучше показать ему позитивные стороны  и ресурсы его личности. Не надо сравнивать его с другими ребятами – более успешными, бодрыми, добродушными. Эти сравнения усугубят и без того низкую самооценку подростка. Можно сравнить только подростка-сегодняшнего с подростком-вчерашним и настроить на позитивный образ подростка-завтрашнего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ься с ребенком новыми делами. Каждый день узнавать что-нибудь новое, делать то, что никогда раньше не делали. Внести разнообразие в обыденную жизнь. Записаться  в тренажерный зал или хотя бы завести привычку делать утреннюю гимнастику, прокладывать новые прогулочные маршруты, съездить в выходные  на увлекательную экскурсию, придумывать новые способы выполнения домашних обязанностей, посетить кинотеатр, выставки, сделать в доме генеральную уборку. Можно завести домашнее животное – собаку, кошку, хомяка, попугаев или рыбок. Забота о беззащитном существе может мобилизовать ребенка и настроить его на позитивный ла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– психофизиологическое состояние. Необходимо поддерживать физическое состояние подростка в этот перио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, в-четверт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есть какие-то изменения в поведении подростка, которые вы не можете объяснить, необходимо обратиться за консультацией к специалисту – психологу, психотерапевту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родителям по профилактике суици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тки и иронические высказывания либо философские размышления на тему смерти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о делать? Как помочь?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любовью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!</w:t>
      </w:r>
    </w:p>
    <w:tbl>
      <w:tblPr>
        <w:tblW w:w="950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4244"/>
        <w:gridCol w:w="2764"/>
      </w:tblGrid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Если Вы слышите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Обязательно скажите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Запрещено говорить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Ненавижу всех…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Чувствую, что что-то происходит. Давай поговорим об этом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Все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знадежно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бессмысленно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Подумай о тех, кому хуже, чем тебе»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Всем было бы лучше без меня!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Вы не понимаете меня!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Где уж мне тебя понять!»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Я совершил ужасный поступок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Я чувствую, что ты ощущаешь вину. Давай поговорим об этом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У меня никогда ничего не получается»</w:t>
            </w:r>
          </w:p>
        </w:tc>
        <w:tc>
          <w:tcPr>
            <w:tcW w:w="42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7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Не получается – значит, не старался!»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ажно соблюдать следующие правила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будьте уверены, что вы в состоянии помочь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те терпеливы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тарайтесь шокировать или угрожать человеку, говоря «пойди и сделай это»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анализируйте его поведенческие мотивы, говоря: «Ты так чувствуешь себя, потому, что...»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спорьте и не старайтесь образумить подростка, говор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Ты не можешь убить себя, потому что...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лайте все от вас зависяще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, конечно же, обращайтесь к специалистам за помощью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формация педагога-психолога для педагогов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предотвратить детский суицид”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ель суицидальной активности в РБ в 2014 году составил 18,3 самоубийства на 100 тысяч населения. Ситуация среди подростков в нашей стране на сегодняшний день остается одной из самых напряжен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егодняшний день существует огромное колличество подходов, объясняющих, почему дети и подростки совершают суициды и как их можно предупреди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например, согласно одному из подходов, объясняющих наше поведение зависит от того, как мы сами к себе относимся. Получается, что подросток стремиться сам себя убить? Следует обратить внимание на то, что подросток ищет не смерти, а помощи и хочет, чтобы кто-то ему показал: зачем жить и убедил, что жить – это не так уж и плох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может сделать и на что обратить внимание учитель в ситуации предупреждения детского суицида?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один ребенок не принимает решение уйти из жизни за считанные часы. Решение “зреет” не один день и даже не неделю. Своими действиями и поступками дети в это время взывают о помощ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User</dc:creator>
  <dc:description/>
  <dc:language>en-US</dc:language>
  <cp:lastModifiedBy>User</cp:lastModifiedBy>
  <dcterms:modified xsi:type="dcterms:W3CDTF">2018-06-25T06:28:00Z</dcterms:modified>
  <cp:revision>2</cp:revision>
  <dc:subject/>
  <dc:title/>
</cp:coreProperties>
</file>