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jdgxs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bookmarkStart w:id="1" w:name="_Hlk37511530"/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конкурса </w:t>
      </w:r>
      <w:bookmarkStart w:id="2" w:name="_Hlk37260836"/>
      <w:r>
        <w:rPr>
          <w:rFonts w:cs="Times New Roman" w:ascii="Times New Roman" w:hAnsi="Times New Roman"/>
          <w:b/>
          <w:sz w:val="24"/>
          <w:szCs w:val="24"/>
        </w:rPr>
        <w:t>«Наш домашний краеведческий музей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End w:id="1"/>
      <w:bookmarkEnd w:id="2"/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оведении Всероссийского конкурса «Наш домашний краеведческий музей» (далее – Конкурс) определяет порядок организации и проведения Конкурса, критерии отбора работ, состав участников, порядок награждения побе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рганизатор Конкурса - Общероссийская общественная организация «Национальная родительская ассоциация социальной поддержки семьи и защиты семейных ценностей» при поддержке Министерства просвещения Российской Федерации (далее – Организатор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 Суть Конкур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краеведческий музей - коллекция из одного и более предметов, представляющих историческую ценность для семьи. Предметы (экспонаты музея) должны иметь описание, подтверждающее их историческую значим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, дети и подростки с членами своих семей, проведут совместную исследовательскую работу, направленную на обнаружение и описание семейных реликвий, предметов и документов, выявление интересных фактов, связанных с историей своей семьи и малой Родины. Таким образом будет создан семейный (домашний) краеведческий музей («мини-музея», «музея одной реликвии», «музея семейных предметов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стники подготовят, оформят и зафиксируют на фото и в видео-роликах (не более 2 минут) экспонаты семейного краеведческого музея. Если у Участников Конкурса уже имеются семейные музеи, они подготовят фото и видео-ролик, описание экспонатов своего  музея. Работы направляются в адрес Оргкомит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нкурса получат сертификаты, победители – дипломы и подарки. По результатам Конкурса будет сформирован сборник 30 описаний лучших семейных краеведческих музеев, который будет направлен во все регионы Российской Фед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4. Цели и задачи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Цель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патриотического воспитания молодежи через организацию всероссийских семейных конкурсов, направленных на изучение истории семьи и родного к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Задачи Конкурс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и детей в совместную деятельность по изучению истории семьи, рода, малой Родины путём создания домашних краеведческих музее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продвижение краеведения через использование новых форматов среди молодежи и семей с детьм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е предментов и документов, связанных с историей, культурой родного кра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нтересных фактов и необычных вещей, семейных реликвий-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и порядок проведения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роведения конкурса создается Организационный комитет Конкурса и жюри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Организационного комите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онкурса в соответствии с настоящим Положение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вных условий для всех участник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става  жюри Кон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ритериев оценки конкурсных работ уча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дачи  жюри Конкур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онкурсных работ участников Кон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баллов за выполненные задания в соответствии с критериями оценки конкурсных рабо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ей и призеров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Участники Конкур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и подростки  7-18 лет с членами их семь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Номинации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Новорожденный» домашний музей (созданный для участия в Конкурс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«Опытный» домашний музей (музей, созданный семьёй до 15.05.2020 г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и проведения Конкур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 с </w:t>
      </w:r>
      <w:r>
        <w:rPr>
          <w:rFonts w:cs="Times New Roman" w:ascii="Times New Roman" w:hAnsi="Times New Roman"/>
          <w:b/>
          <w:bCs/>
          <w:sz w:val="24"/>
          <w:szCs w:val="24"/>
        </w:rPr>
        <w:t>15 мая 2020 года по 25 сен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в заочной форме, в формате экспертизы присланных участниками конкурсных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Требования к содержанию и оформлению конкурсны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идео-роли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т DVD, MP4, AVI,допустимая продолжительность – от 30 секунд до 2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о-ролике должно быть рассказано о домашнем музее и его экспонат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Фотограф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предоставляемых работ: jpg, jpeg, gif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фотографиях должны быть отражены экспонаты домашнего музея (количество фоторгафий – не менее 1 и не более 1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могут быть как в цветном, так и в чёрно-белом исполн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Аннотация, раскрывающая историческую значимость представленных предметов для семьи Участников Конкурса, истории края,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до 5 страниц формата А4, шрифтом Times New Roman 14, через 1,5 интервал, поля слева – 2 см, справа – 1,5 см., верхнее и нижнее по 2 см., нумерация страниц обязатель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рядок участия в Конкурс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Для участия в Конкурсе участнику необходимо пройти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NDHV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5 мая 2020 г. по 25 сентября 2020 г., которая также размещен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ra-russ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айте информационного модуля конкурс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shmuse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вершить следующи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форму Заявки Участника в электронной таблице (разделы Заявки представлены в Приложении 1) (инструкция по созданию аккаунта в Google, при его отсутствии – Приложение 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репить заполненный отсканированный файл «Согласие на обработку персональных данных» заполнив по форме, указанной в Приложении 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репить Конкурсные материалы (фотографии и видео), заархивированные форматом (.rar, .7z, .zip) объемом не более 10 ГБ. Название архива должно содержать ФИО заявителя (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репить аннотацию, кратко раскрывающую содержание представленн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Количество Заявок, представленных одним Участником не ограничи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Конкурсные работы, поданные с нарушением требований настоящего Положения, к участию в Конкурсе не допуска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атериалы, присланные после завершения срока приема документов (начиная с 00.00 Мск 26 сентября  2020 года) не рассматрив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оценки конкурсных работ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вом этапе Организационный комитет проводит первичную оценку представленных материалов на предмет соответствия настоящему Положению и комплектность. 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тором этапе оценку конкурсных работ участников проводит Экспертное жюри Конкурса. Работа оценивается по бальной системе. </w:t>
      </w:r>
    </w:p>
    <w:p>
      <w:pPr>
        <w:pStyle w:val="Style18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етьем этапе осуществляется формирование итогового рейтинга с утетом  интерактивного голосования за конкурсные видеоролики пользователями Интернет-ресурса конкурса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shmuseum.com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по системе «нравится» или "Like" с суммированием общего количества голос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победителей определяется Организаторами Конкурса.</w:t>
      </w:r>
    </w:p>
    <w:p>
      <w:pPr>
        <w:pStyle w:val="Normal"/>
        <w:pBdr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оощрения Победителей и Участник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Участники Конкурса получают сертификат Участ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Оргкомитетом на основании протокола заседания  жюри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Победители Конкурса награждаются дипломом, подписанным представителем Организатора Конкурса, а также иными наградными материалами на Торжественной церемо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Лучшие видеоролики будут размещены на сайте Исполнителя, информационном модуле проекта в сети Интернет, на личных аккаунтах участников конкурса в социальных сетях Instagram, Vkontakte и Facebo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Конкурса будет сформирован сборник 30 описаний лучших семейных краеведческих музеев, который будет направлен в регионы РФ для распространения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Итоги конкурса размещаются на сайте Национальной родительской ассоци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ra-russ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360"/>
        <w:jc w:val="right"/>
        <w:rPr/>
      </w:pPr>
      <w:r>
        <w:rPr>
          <w:b/>
          <w:bCs/>
          <w:color w:val="000000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явка на участие во Всероссийском конкурсе «Наш домашний краеведческий музей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17"/>
        <w:gridCol w:w="532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Участни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Возраст Участни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организация, где обучается Участник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, в котором обучается Участник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нный адрес образовательной организаци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ответственного заявителя (родителя или законного представителя) Участни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8</w:t>
            </w:r>
            <w:r>
              <w:rPr>
                <w:rFonts w:eastAsia="Times New Roman"/>
                <w:color w:val="000000"/>
                <w:szCs w:val="24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онтактные телефоны ответственного заявите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9</w:t>
            </w:r>
            <w:r>
              <w:rPr>
                <w:rFonts w:eastAsia="Times New Roman"/>
                <w:color w:val="000000"/>
                <w:szCs w:val="24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-mail ответственного заявителя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О членов семьи Участника (не более 4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ИО консультанта от образовательной организации (при наличии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оминация конкурс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Е! Заполнить заявку можно при наличии почты в Google, т.е ваша почта должна быть name@gmail.co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сделано для того, чтобы ваши работы сразу сохранялись на ресурсах Конкурс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почты в Google ( ______@gmail.com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вое, что необходимо сделать, это зайти на сам сайт https://www.google.ru/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лее в верхнем правом углу следует нажать кнопку «Войти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ле этого у вас откроется страница с вводом данных, но так как вы регистрируетесь в первый раз, данных для ввода у вас нет, поэтому на этой странице необходимо отметить «Добавить аккаунт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ле этого у вас появляется поле для ввода e-mail, однако, пока у вас нет электронного адреса в Google, вам вводить нечего, поэтому вы нажимаете на «Создать аккаунт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Google предлагает вам зарегистрироваться, давайте сделаем это и перейдем к колонке с данным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, что необходимо ввести - это ваше имя и фамилию. Далее вы придумываете себе имя пользователя, то есть логин и вводите в следующее поле. Примечание: Если вы ввели имя пользователя, которое уже существует в системе, вас об этом оповестя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этого вам нужно придумать и ввести пароль и повторить его. Примечание: Если пароль введен не верно, то система также оповестит вас об это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вы вводите дату рождения, свой пол и номер мобильного телефона. Запасной e-mail, если захотите, но это не обязательн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этого вам надо доказать, что вы не робот и ввести цифры с картин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 определяется автоматически, но если вы хотите ее изменить, вам нужно выбрать стрелочку, после чего всплывет «окно», и вы сможете указать то, что вам нужно. Мы остановились на Росс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еперь вам остается отметить галочкой, что вы согласны со всем, что вам предлагают и нажать «Далее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Все, ваш аккаунт готов!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жимайте кнопку «Перейти к сервису Gmail» и можете переходить по ссылке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NDHVF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загружать Конкурсные материалы!</w:t>
      </w:r>
      <w:r>
        <w:br w:type="page"/>
      </w:r>
    </w:p>
    <w:p>
      <w:pPr>
        <w:pStyle w:val="Style20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,</w:t>
        <w:br/>
        <w:t>зарегистрированный(ая) по адресу:_________________________________________________,</w:t>
        <w:br/>
        <w:t>________________________________________________________________________________документ, удостоверяющий личность:_______________________________________________</w:t>
        <w:br/>
        <w:t>________________________________________________________________________________ (сведения о дате выдачи указанного документа и выдавшем его органе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 соответствии с требованиями ст.9 Федерального закона Российской Федерации от 27 июля 2006 г. № 152-ФЗ «О персональных данных», подтверждаю свое согласие Организационному комитету  Всероссийского конкурса «Наш домашний краеведческий музей» на обработку моих персональных данных, а также данных несовершеннолетнего Участника Конкурса, в соответствии в целях проверки на соответствие требованиям, предъявляемым Положением о Всероссийского конкурса «Наш домашний краеведческий музей», при условии, что их обработка осуществляется уполномоченным людьми, принявшими обязательства о сохранении конфиденциальности указных сведений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едоставляю право Организационному комитету Всероссийского конкурса «Наш домашний краеведческий музей» осуществлять все действия (операции) с моими персональными данными, а также данных несовершеннолетнего Участника Конкурса, включая сбор, систематизацию, накопление, хранение, обновление, изменение, использование, обезличивание, блокирование, уничтожение. Организация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моих персональных данных а также данных несовершеннолетнего Участника Конкурса, иным лицам или иное их разглашение может осуществляться только с моего письменного согласия. </w:t>
      </w:r>
    </w:p>
    <w:p>
      <w:pPr>
        <w:pStyle w:val="Style20"/>
        <w:spacing w:lineRule="auto" w:line="360"/>
        <w:ind w:firstLine="707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</w:t>
      </w:r>
      <w:r>
        <w:rPr>
          <w:rFonts w:eastAsia="Times New Roman"/>
          <w:szCs w:val="24"/>
          <w:lang w:eastAsia="ru-RU"/>
        </w:rPr>
        <w:t xml:space="preserve"> Всероссийского конкурса «Наш домашний краеведческий музей» </w:t>
      </w:r>
      <w:r>
        <w:rPr>
          <w:rFonts w:eastAsia="Times New Roman"/>
          <w:color w:val="000000"/>
          <w:szCs w:val="24"/>
          <w:lang w:eastAsia="ru-RU"/>
        </w:rPr>
        <w:t>по почте заказным письмом с уведомлением о вручении либо вручен лично под расписку надлежаще уполномоченному представителю</w:t>
      </w:r>
      <w:r>
        <w:rPr>
          <w:rFonts w:eastAsia="Times New Roman"/>
          <w:szCs w:val="24"/>
          <w:lang w:eastAsia="ru-RU"/>
        </w:rPr>
        <w:t xml:space="preserve"> Всероссийского конкурса «Наш домашний краеведческий музей».</w:t>
      </w:r>
    </w:p>
    <w:p>
      <w:pPr>
        <w:pStyle w:val="Normal"/>
        <w:spacing w:lineRule="auto" w:line="360" w:before="0" w:after="0"/>
        <w:ind w:left="707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дано мной «___» _____________ 2020 год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ind w:left="2831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: _______________/__________/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Arial" w:hAnsi="Noto Sans Symbols;Arial" w:eastAsia="Noto Sans Symbols;Arial" w:cs="Noto Sans Symbols;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Arial" w:hAnsi="Noto Sans Symbols;Arial" w:eastAsia="Noto Sans Symbols;Arial" w:cs="Noto Sans Symbols;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Arial" w:hAnsi="Noto Sans Symbols;Arial" w:eastAsia="Noto Sans Symbols;Arial" w:cs="Noto Sans Symbols;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Arial" w:hAnsi="Noto Sans Symbols;Arial" w:eastAsia="Noto Sans Symbols;Arial" w:cs="Noto Sans Symbols;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DHVF" TargetMode="External"/><Relationship Id="rId3" Type="http://schemas.openxmlformats.org/officeDocument/2006/relationships/hyperlink" Target="http://www.nra-russia.ru/" TargetMode="External"/><Relationship Id="rId4" Type="http://schemas.openxmlformats.org/officeDocument/2006/relationships/hyperlink" Target="https://www.nashmuseum.com/" TargetMode="External"/><Relationship Id="rId5" Type="http://schemas.openxmlformats.org/officeDocument/2006/relationships/hyperlink" Target="https://www.nashmuseum.com/" TargetMode="External"/><Relationship Id="rId6" Type="http://schemas.openxmlformats.org/officeDocument/2006/relationships/hyperlink" Target="https://nra-russia.ru/" TargetMode="External"/><Relationship Id="rId7" Type="http://schemas.openxmlformats.org/officeDocument/2006/relationships/hyperlink" Target="https://clck.ru/NDHV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9:00Z</dcterms:created>
  <dc:creator>Андрей С. Сементковский</dc:creator>
  <dc:description/>
  <dc:language>en-US</dc:language>
  <cp:lastModifiedBy>ученик2</cp:lastModifiedBy>
  <cp:lastPrinted>2020-04-29T13:59:00Z</cp:lastPrinted>
  <dcterms:modified xsi:type="dcterms:W3CDTF">2020-06-01T10:59:00Z</dcterms:modified>
  <cp:revision>2</cp:revision>
  <dc:subject/>
  <dc:title/>
</cp:coreProperties>
</file>