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паспорт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серия, номер) (когда и кем вы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ю свое согласие на обработку в ГБОУ СОШ пос. Ленинский муниципального района Красноармейский Самарской области (Самарская область, Красноармейский район, пос. Ленинский, ул. Новая, 2)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тип документа и данные документа, подтверждающий родство заявителя (или законность представления прав ребенка), данные о месте регистрации, данные о месте пребывания, номер мобильного (сотового) телефона, 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тип документа и данные документа, подтверждающие право на вне/первоочередное предоставление места в образовательном учреждении (организации), реализующим основные общеобразовательны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иные да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ональных данных м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jc w:val="both"/>
        <w:rPr/>
      </w:pPr>
      <w:r>
        <w:rPr>
          <w:rFonts w:cs="Times New Roman" w:ascii="Times New Roman" w:hAnsi="Times New Roman"/>
          <w:sz w:val="28"/>
          <w:szCs w:val="28"/>
        </w:rPr>
        <w:t>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бенка; данные документа, удостоверяющего личность ребенка; гражданство ребенка, тип документа, данные о месте регистрации ребенка (индекс, наименование муниципального образования/городского округа, района, улицы, номер дома, квартиры), данные о месте пребывания ребенка (индекс, наименование муниципального образования/городского округа, района, улицы, номер дома, квартиры), тип и реквизиты документа, подтверждающего наличие ограничений по здоров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ые да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даю согласие на использование моих персональных данных и персональных данных моего ребенка в целях передачи данных в государственную информационную систему «Автоматизированная система управления региональной системой образования», их обработки для приема заявления и зачисления в общеобразовательное учреждение (организацию) Самарской области, предоставление информации о текущей успеваемости учащегося, ведение электронного дневника и электронного журнала успеваемости, а также хранение данных на бумажных и электронных носител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мной на осуществление действий в отношении моих персональных данных 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в Самарской области, в Российской Федераци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Я проинформирован (на), что ГБОУ СОШ пос. Ленинский (Самарская область, Красноармейский район, пос. Ленинский, ул. Новая, 2) гарантирует обработку моих персональных данных и персональных данных моего ребенка в соответствии с действующим законодательством РФ как неавтоматизированным, так и автоматизированным способ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согласие может быть отозвано в любой момент по моему письменному зая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подтверждаю, что, давая такое согласие, я действую по собственной воле и в своих интере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 ____________20_____г. _________/__________________/</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31:00Z</dcterms:created>
  <dc:creator>User</dc:creator>
  <dc:description/>
  <cp:keywords/>
  <dc:language>en-US</dc:language>
  <cp:lastModifiedBy>User</cp:lastModifiedBy>
  <dcterms:modified xsi:type="dcterms:W3CDTF">2017-03-31T10:29:00Z</dcterms:modified>
  <cp:revision>5</cp:revision>
  <dc:subject/>
  <dc:title/>
</cp:coreProperties>
</file>