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555"/>
        <w:gridCol w:w="4164"/>
      </w:tblGrid>
      <w:tr>
        <w:trPr>
          <w:trHeight w:val="2068" w:hRule="atLeast"/>
        </w:trPr>
        <w:tc>
          <w:tcPr>
            <w:tcW w:w="57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72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>Всероссийский конкурс для педагогов, обучающихся, студентов, детей   всех образовательных учреждений на тему «Современная педагогика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06.2020 – по 31.08.2020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Современная педагогика!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3143250" cy="3039110"/>
            <wp:effectExtent l="0" t="0" r="0" b="0"/>
            <wp:docPr id="1" name="e75d538bf685917d7ae0ac9e2d01493db3911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5d538bf685917d7ae0ac9e2d01493db39117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ическая работа способствует развитию профессионализма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ая работа очень важна для современного педагога. Методическая деятельность – это методической работе, связанной с самообразованием педагога, работой с дидактическими средствами, повышением квалификации в предметной области, это  деятельность, связанная с обучением конкретному предмету. Методическая деятельность воспринимается в качестве совокупности относительно самостоятельных умений с четко выраженной спецификой в структуре профессионально- педагогической деятельности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ункции методической деятельности: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налитическая;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ектировочная,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вязанная с перспективным планированием и разработкой содержания обучения, планированием и подготовкой обучающей деятельности;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рмативная, способствующая выполнению образовательных стандартов, требований учебных программ, условий осуществления образовательного процесса в данном типе учебного заведения;</w:t>
      </w:r>
    </w:p>
    <w:p>
      <w:pPr>
        <w:pStyle w:val="Normal"/>
        <w:ind w:firstLine="540"/>
        <w:rPr>
          <w:b/>
          <w:b/>
        </w:rPr>
      </w:pPr>
      <w:r>
        <w:rPr>
          <w:color w:val="000000"/>
          <w:shd w:fill="FFFFFF" w:val="clear"/>
        </w:rPr>
        <w:t>- исследовательская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>Всероссийский конкурс для педагогов, обучающихся, студентов, детей   всех образовательных учреждений на тему «Современная педагогика!»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  <w:r>
        <w:rPr/>
        <w:t>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center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287" w:right="-143" w:hanging="360"/>
        <w:jc w:val="both"/>
        <w:rPr/>
      </w:pPr>
      <w:r>
        <w:rPr/>
        <w:t>Распространение и обогащение опыт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287" w:right="-143" w:hanging="360"/>
        <w:jc w:val="both"/>
        <w:rPr/>
      </w:pPr>
      <w:r>
        <w:rPr/>
        <w:t>Предоставление возможности работникам образовательных организаций реализовать свой творческий потенц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287" w:right="-143" w:hanging="360"/>
        <w:jc w:val="both"/>
        <w:rPr/>
      </w:pPr>
      <w:r>
        <w:rPr/>
        <w:t>Демонстрация своего опыта на Всероссийском уров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студенты средне-специальных и высших учебных заведени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1"/>
      <w:bookmarkStart w:id="6" w:name="OLE_LINK2"/>
      <w:bookmarkEnd w:id="5"/>
      <w:bookmarkEnd w:id="6"/>
      <w:r>
        <w:rPr/>
        <w:t>4.1 Конкурс проводится конкурса с 01.06.2020 по 31.08.2020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284"/>
        <w:jc w:val="both"/>
        <w:rPr>
          <w:i/>
          <w:i/>
          <w:color w:val="000000"/>
        </w:rPr>
      </w:pPr>
      <w:r>
        <w:rPr>
          <w:b/>
        </w:rPr>
        <w:t xml:space="preserve">«Инновационная работа в педагогике» - </w:t>
      </w:r>
      <w:r>
        <w:rPr/>
        <w:t>принимаются разнообразные работы соответствующие теме ном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284"/>
        <w:jc w:val="both"/>
        <w:rPr>
          <w:i/>
          <w:i/>
          <w:color w:val="000000"/>
        </w:rPr>
      </w:pPr>
      <w:r>
        <w:rPr>
          <w:b/>
        </w:rPr>
        <w:t xml:space="preserve">«Копилка педагогических идей» - </w:t>
      </w:r>
      <w:r>
        <w:rPr/>
        <w:t>принимаются мастер-классы, педагогические проекты, педагогические эссе, персональные сайты педагогов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66"/>
        <w:rPr>
          <w:b/>
          <w:b/>
        </w:rPr>
      </w:pPr>
      <w:r>
        <w:rPr>
          <w:b/>
        </w:rPr>
        <w:t xml:space="preserve">«Методика и практика педагогической работы» - </w:t>
      </w:r>
      <w:r>
        <w:rPr/>
        <w:t>принимаются конспекты занятий, уроков, развлечений, праздников, консультации, любые другие методические разработ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ind w:left="8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фициальном сайте Сбербанк ОнЛ@йн на странице «Платежи и переводы» сделать перевод на счет клиенту СБЕРБАНКА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4:00Z</dcterms:created>
  <dc:creator>я</dc:creator>
  <dc:description/>
  <cp:keywords/>
  <dc:language>en-US</dc:language>
  <cp:lastModifiedBy>я</cp:lastModifiedBy>
  <dcterms:modified xsi:type="dcterms:W3CDTF">2020-05-15T16:55:00Z</dcterms:modified>
  <cp:revision>3</cp:revision>
  <dc:subject/>
  <dc:title/>
</cp:coreProperties>
</file>