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1"/>
          <w:lang w:eastAsia="ru-RU"/>
        </w:rPr>
        <w:t>Памятка «Как поддержать тревожного ученика</w:t>
      </w:r>
    </w:p>
    <w:p>
      <w:pPr>
        <w:pStyle w:val="Normal"/>
        <w:shd w:fill="FFFFFF" w:val="clear"/>
        <w:spacing w:lineRule="auto" w:line="360" w:before="0" w:after="13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А) Создай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ситуацию эмоционального комфорта для ребенка на предэкзаменационном этапе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Б) Не нагнетай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обстановку, напоминая о серьезности предстоящего экзамена и значимости его результатов. Чрезмерное повышение тревоги у детей приведет к дезорганизации деятельности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В) Создай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для ребенка ситуацию успеха, поощрения, поддержки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Г) Научи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ребенка приемам саморегуляции, релаксации, аутотренинг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Д) Познакомь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ребенка с процедурой сдачи экзамена в форме ЕГЕ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Е) Обеспечь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детям ощущение эмоциональной поддержки во время проведения пробного экзамен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Ж) Создайте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 в семье благоприятный климат: эмоционально ровный настрой родителей, наличие достаточного количества поддержки детям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1:00Z</dcterms:created>
  <dc:creator>User</dc:creator>
  <dc:description/>
  <cp:keywords/>
  <dc:language>en-US</dc:language>
  <cp:lastModifiedBy>User</cp:lastModifiedBy>
  <dcterms:modified xsi:type="dcterms:W3CDTF">2018-06-25T08:25:00Z</dcterms:modified>
  <cp:revision>4</cp:revision>
  <dc:subject/>
  <dc:title/>
</cp:coreProperties>
</file>