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пос. Ленинский муниципального района Красноармейский Самарской области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2 августа        2018  года                                                        №              о/д  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лана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 на  2018/2019 уч.г.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председателя Временной комиссии Совета Федерации по развитию информационного общества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и плана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 на  2018/2019 уч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далее – Экспертный совет)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 :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значить Горяйнову Н.М., зам.директора по УВР, ответственным лицом (куратором) за </w:t>
      </w:r>
      <w:r>
        <w:rPr>
          <w:rFonts w:cs="Times New Roman" w:ascii="Times New Roman" w:hAnsi="Times New Roman"/>
          <w:bCs/>
          <w:sz w:val="28"/>
          <w:szCs w:val="28"/>
        </w:rPr>
        <w:t>реализацию плана мероприятий Экспертного совета по информатизации системы образования и воспитания при Временной комиссии Совета Федерации по развитию информационного общества на  2018/2019 уч.г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яйновой Н.М.: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лан деятельности проведение мероприятий Экспертного совета на предстоящий учебный год;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участие педагогического состава и обучающихся в мероприятиях Экспертного совета согласно </w:t>
      </w:r>
      <w:r>
        <w:rPr>
          <w:rFonts w:cs="Times New Roman" w:ascii="Times New Roman" w:hAnsi="Times New Roman"/>
          <w:color w:val="000000"/>
          <w:sz w:val="28"/>
        </w:rPr>
        <w:t>Приложению №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информацию о результатах проведения мероприятий Экспертного совета в публичный отчет о деятельности ГБОУ СОШ пос. Ленинский;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рассмотрение на педагогическом совете реализацию в образовательной организации:</w:t>
      </w:r>
    </w:p>
    <w:p>
      <w:pPr>
        <w:pStyle w:val="Normal1"/>
        <w:widowControl w:val="false"/>
        <w:numPr>
          <w:ilvl w:val="1"/>
          <w:numId w:val="1"/>
        </w:numPr>
        <w:pBdr/>
        <w:jc w:val="both"/>
        <w:rPr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дистанционной формы аттестации на соответствие занимаемой должности и утверждение локальной программы повышения квалификации педагогов, реализуемых на сайте Экспертного совета.</w:t>
      </w:r>
    </w:p>
    <w:p>
      <w:pPr>
        <w:pStyle w:val="Normal1"/>
        <w:widowControl w:val="false"/>
        <w:numPr>
          <w:ilvl w:val="1"/>
          <w:numId w:val="1"/>
        </w:numPr>
        <w:pBdr/>
        <w:jc w:val="both"/>
        <w:rPr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дистанционной формы организации внеурочной деятельности для обучающихся;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бор отчетности по результатам участия в мероприятиях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цию для контроля о количестве участников мероприятий Экспертного совета направлять на электронный адрес школы в конце каждого месяца квартала согласно Приложению №2.</w:t>
      </w:r>
    </w:p>
    <w:p>
      <w:pPr>
        <w:pStyle w:val="Normal1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2. Аттестационной комиссии по проведению аттестации педагогических работников о проведении аттестации педагогических работников с целью подтверждения соответствия занимаемой должности учитывать деятельность педагогов в работе Экспертного совета и результаты участия педагогических работников и их обучающихся в мероприятиях Экспертного совета;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укановой Л.В., ответственному лицу за работу официального сайта, 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03.09.2018 г. централизованную регистрацию всех педагогических работников на сайте Эксперт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Единыйурок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04.09.2018 г. – 05.09.2018 г. централизованную регистрацию обучающихся на одном из сайтов мероприятий для обучающихся Эксперт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Сетевичок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ztee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Онфи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др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widowControl w:val="false"/>
        <w:pBdr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Комиссии по распределению стимулирующих выплат учитывать деятельность педагогов в работе Экспертного совета.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5. Контроль исполнения приказа возлагаю на себя.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Директор школы                                     С. М. Аппакова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ознаком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йнова Н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а Л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План мероприятий Экспертного по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форматизаци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8"/>
        <w:gridCol w:w="30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информатизации системы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безопасности в сети «Интернет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народный квест по цифровой грамотности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сероссийская контрольная работа по кибербезопасно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де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рав челове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нир педагогов на знание прав человека и ребен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безопасности образовательной сре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ест по молодежному предпринимательству «Bunessteeen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лимпиада для школьников Временной комиссии СФ по развитию информационного общ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 турнир педагогов Единого урока парламентариз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онлай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  <w:r>
        <w:br w:type="page"/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ложение №2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Информация о количестве участников мероприятий Экспертного по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информатизации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истемы образования и воспитания при Временной комиссии Совета Федерации по развитию информационного общества на 2018/2019 учебный год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33"/>
        <w:gridCol w:w="2543"/>
        <w:gridCol w:w="186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атегория участ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Трети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Права участников образовательного процесс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етняя педагогическая школа «ФГОС для общеобразовательных организаци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ое тестирование педаг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информатизации системы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Четвертый квартал 2018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безопасности в сети «Интернет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ждународный квест по цифровой грамотности «Сетевич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сероссийская контрольная работа по кибербезопасност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д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ференция по формированию детского информационного пространства «Сетевичо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й турнир по информационной безопасности "Сетевичок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циональная премия за заслуги компаний и организаций в сфере информационного контента для детей, подростков и молодежи «Премия Сетевичок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;</w:t>
              <w:br/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рав челове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урнир педагогов на знание прав человека и ребе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мия Экспертного совета по информатизации системы образования и воспитания при Временной комиссии Совета Федерации по развитию информационного об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ервы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ониторинг безопасности образовательной ср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профессионального мастерства педагогических работников имени А. С. Макаренк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вест по молодежному предпринимательству «Bunessteeen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08"/>
                <w:tab w:val="left" w:pos="3885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торой квартал 2019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иный урок парламентариз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российский турнир педагогов Единого урока парламентариз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курс гражданской грамотности «Онфи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 течении всего учебного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неурочная деятельность для обучающихся по направлениям: цифровая грамотность, права человека, гражданская грамотность и предпринимательство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айт Экспертного совета – Проекты –  Внеурочная деятельность и Национальный рейтинг "Страна молодых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викторины по мероприятиям, включенным в календарь образовательных событий на 2018/19 учебный год Министерства просвещения Российской Федерации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 сайте www.Единыйурок.онлай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учающиеся образовательных 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граммы дистанционного образования педагогических работников, включающие программы повышения квалификации и курсы профессиональной переподготовки, в соответствии с требованиями Профессионального стандарта «Педагог» и федерального законода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истанционная аттестация на соответствие занимаемой должности в образовательных организация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направленных на реализацию рекомендаций парламентских слушаний «Актуальные вопросы обеспечения безопасности и развития детей в информационном пространстве», прошедших в Совете Федерации 17 апреля 2017 год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ониторинговых исследований и опросов по выполнению федеральных законов, указов и распоряжений Президента Российской Федерации, Правительства Российской Федерации и Федеральных органов государственной власти, а также по другим актуальным и востребованным темам и по запросам Федеральных органов государственной власт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кумулирование практик и методических разработок в сфере интеграции информационных технологий в образовательный процесс, разработчиками которого выступают сотрудники образовательных учреждений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чного и дистанционного характера для участников Экспертного совета и заинтересованных лиц и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izteen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9:00Z</dcterms:created>
  <dc:creator>User</dc:creator>
  <dc:description/>
  <cp:keywords/>
  <dc:language>en-US</dc:language>
  <cp:lastModifiedBy>@</cp:lastModifiedBy>
  <cp:lastPrinted>2018-05-22T23:02:00Z</cp:lastPrinted>
  <dcterms:modified xsi:type="dcterms:W3CDTF">2018-08-02T13:23:00Z</dcterms:modified>
  <cp:revision>32</cp:revision>
  <dc:subject/>
  <dc:title>Маршрутный лист</dc:title>
</cp:coreProperties>
</file>